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สัจธรรมกับชีวิต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TextBody"/>
        <w:rPr/>
      </w:pPr>
      <w:r>
        <w:rPr/>
        <w:tab/>
      </w:r>
      <w:r>
        <w:rPr/>
        <w:t xml:space="preserve">บัดนี้อายุฉันได้ผ่านพ้นมา </w:t>
      </w:r>
      <w:r>
        <w:rPr/>
        <w:t xml:space="preserve">80 </w:t>
      </w:r>
      <w:r>
        <w:rPr/>
        <w:t xml:space="preserve">ปีแล้ว ความยาวนานแม้ความสั้นหาใช่สิ่งที่มีตัวตนให้ต้องยึดติดไม่ หากรู้ได้ว่าเป็นเครื่องมือซึ่งหากรู้จักนำมาใช้ประโยชน์ น่าจะมีส่วนร่วมนำชีวิตไปสู่ทิศทางที่สร้างสรรค์ความสุขได้ </w:t>
      </w:r>
    </w:p>
    <w:p>
      <w:pPr>
        <w:pStyle w:val="TextBody"/>
        <w:ind w:firstLine="720"/>
        <w:rPr/>
      </w:pPr>
      <w:r>
        <w:rPr/>
        <w:t>ดังนั้นไม่ว่าใครจะอายุน้อยหรือมากก็ตาม ถ้ารู้จักคุณค่าของกาลเวลาซึ่งธรรมชาติได้มอบมาให้กับชีวิตตัวเอง ย่อมรู้ได้ว่าทุกวินาที ทุกนาที ทุกชั่วโมง กระทั่งทุกวันทุกเดือนและทุกปี หากสานต่อไปก็คงไม่มีวันจบสิ้น จึงขออนุญาตหวนกลับมากล่าวสั้นๆ ว่า</w:t>
      </w:r>
    </w:p>
    <w:p>
      <w:pPr>
        <w:pStyle w:val="TextBody"/>
        <w:rPr/>
      </w:pPr>
      <w:r>
        <w:rPr>
          <w:b/>
          <w:b/>
        </w:rPr>
        <w:t>ทุกลมหายใจเข้าออกของแต่ละคนขณะที่ยังมีชีวิตอยู่ ควรค้นหาจุดร่วมระหว่างสังคมกับชีวิตตัวเองและใช้ประโยชน์ให้คุ้มค่า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นับตั้งแต่ฉันยังอายุน้อยเรื่อยมาจนถึงบัดนี้ อาจกล่าวได้ว่าแทบทุกช่วงที่ชีวิตผ่านพ้นมาแล้ว ไม่ว่าขณะทำอะไรอยู่ก็ตาม จิตใจตัวเองมักหวนกลับไปทบทวนลำดับความสำคัญของสิ่งซึ่งผ่านการสัมผัสมาแล้ว ฉันรักการทบทวน และสนใจตั้งคำถามๆ ตัวเองเพื่อค้นหาความจริงจากความรู้สึกซึ่งตนเคยมีต่อสิ่งที่ผ่านพ้นมาแล้ว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ุปนิสัยอันเป็นธรรมชาติดังกล่าว น่าจะเกิดจากการปฏิบัติแล้วทำให้รู้สึกว่า ตนได้รับความรู้ที่มีคุณค่า ช่วยให้มั่นใจจะเดินหน้าต่อไปบนพื้นฐานที่มั่นค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เหตุที่เกิดขึ้นในส่วนลึกของจิตวิญญาณตัวเองดังกล่าว คงมีส่วนอย่างสำคัญทำให้ฉันเป็นคนไม่เห็นแก่ทรัพย์สินเงินทอง แม้อามิสสินจ้าง รวมถึงความมียศถาศักดิ์ ซึ่งทำให้ตัวเองเป็นคนเด่นดังและมีหน้ามีตาเหนือคน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รักที่จะใช้ชีวิตทำงานมุ่งลงสู่ด้านล่างจากจิตวิญญาณที่อิสระ โดยที่รู้อยู่แก่ใจว่า ยิ่งอยู่ใกล้พื้นดินรวมถึงสรรพชีวิตและสิ่งต่างๆ อย่างหลากหลาย ยิ่งมีผลทำให้รู้คุณค่าตัวเอง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ึงทำให้มีเหตุผลเชื่อมโยงถึงการหยั่งรู้คุณค่าของชนรุ่นหลัง รวมถึงผู้ซึ่งใช้ชีวิตอยู่ในระดับพื้นดิน จึงนำปฏิบัติได้อย่างมีความสุข อีกทั้งมีผลเชื่อมโยงถึงจิตใจทุกคนซึ่งอยู่ในสภาพดังกล่าว ช่วยให้ทั้งสองด้านดำรงชีวิตร่วมกันได้ด้วยความรู้สึกมั่นใจมากขึ้น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วิถีชีวิตเท่าที่ผ่านพ้นมาแล้ว ซึ่งช่วงหนึ่งขึ้นไปสู่ระดับสูง แม้ถึงขั้นเป็นผู้บริหารสถาบันอุดมศึกษาก็ดี ขึ้นไปร่วมงานกับกลุ่มผู้บริหารประเทศก็ดี หลังจากหวนกลับไปทบทวนค้นหาความจริง ทำให้มองเห็นเหตุผลได้ชัดเจนว่า เป็นเพราะความรู้สึกศรัทธาจากคนทั่วไป จึงถูกขอร้องขึ้นไป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จะถามใจฉันแล้ว คงตอบอย่างมั่นใจได้ว่า </w:t>
      </w:r>
      <w:r>
        <w:rPr>
          <w:b/>
          <w:b/>
          <w:sz w:val="40"/>
          <w:sz w:val="40"/>
        </w:rPr>
        <w:t>วิญญาณความรักซึ่งอยู่ในรากฐานจิตใจมีความมั่งคงอยู่กับด้านล่าง</w:t>
      </w:r>
      <w:r>
        <w:rPr>
          <w:sz w:val="40"/>
          <w:sz w:val="40"/>
        </w:rPr>
        <w:t xml:space="preserve"> ยิ่งชีวิตถูกขอร้องจากคนจำนวนมากให้ขึ้นไปอยู่ที่สูง ยิ่งมองเห็นว่าเป็นโอกาสดีที่จะใช้สิ่งดังกล่าวเป็นครูฝึกให้ต่อสู้กับใจตนเอง เพื่อให้คงความรักความผูกพันกับด้านล่างลึกซึ้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รั้งหนึ่งเมื่อวันที่ </w:t>
      </w:r>
      <w:r>
        <w:rPr>
          <w:sz w:val="40"/>
        </w:rPr>
        <w:t xml:space="preserve">27 </w:t>
      </w:r>
      <w:r>
        <w:rPr>
          <w:sz w:val="40"/>
          <w:sz w:val="40"/>
        </w:rPr>
        <w:t xml:space="preserve">ตุลาคม </w:t>
      </w:r>
      <w:r>
        <w:rPr>
          <w:sz w:val="40"/>
        </w:rPr>
        <w:t xml:space="preserve">2543 </w:t>
      </w:r>
      <w:r>
        <w:rPr>
          <w:sz w:val="40"/>
          <w:sz w:val="40"/>
        </w:rPr>
        <w:t>ฉันระบายความในใจออกมาจากการเขียนเรื่อง</w:t>
      </w:r>
      <w:r>
        <w:rPr>
          <w:b/>
          <w:b/>
          <w:sz w:val="40"/>
          <w:sz w:val="40"/>
        </w:rPr>
        <w:t>ฉันไม่ชอบขึ้นสู่ที่สูง</w:t>
      </w:r>
      <w:r>
        <w:rPr>
          <w:sz w:val="40"/>
          <w:sz w:val="40"/>
        </w:rPr>
        <w:t xml:space="preserve"> โดยที่รู้ว่า การระบายออกมาโดยการเขียน ช่วยให้ตนมีโอกาสสำรวจความจริงจากใจ ทำให้มีผลเสริมสร้างความมั่นคงแข็งแกร่งให้แก่ตนเอง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ช่วงนี้ ขณะที่พบความจริงว่า การเปลี่ยนแปลงของสังคมซึ่งมาถึงปัจจุบันมีผลทำให้ชนรุ่นหลังจำนวนมากตกอยู่ในสภาพสูญเสียคุณค่าชีวิตกว้างขวาง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คนซึ่งใช้ชีวิตทำงานอยู่ระดับพื้นดิน หากไม่คิดโลภมากจนกระทั่งถูกอิทธิพลวัตถุดึงขึ้นไปสู่ด้านบน ไม่ว่าจะขึ้นไปยืนอยู่ที่จุดไหนก็ตาม กำลังรู้สึกถึงแรงกดดันจากสภาพทางสังคมและเศรษฐกิจหนักมากยิ่งขึ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ผู้ที่ขึ้นไปอยู่ด้านบนจะพยายามพูดว่าเศรษฐกิจดีขึ้น แต่ถ้ามองเห็นได้ลึกซึ้งถึงระดับพื้นดิน ย่อมค้นพบความจริงได้ว่า </w:t>
      </w:r>
      <w:r>
        <w:rPr>
          <w:b/>
          <w:b/>
          <w:sz w:val="40"/>
          <w:sz w:val="40"/>
        </w:rPr>
        <w:t>เศรษฐกิจดีสำหรับคนระดับบนด้านเดียวเท่านั้น</w:t>
      </w:r>
      <w:r>
        <w:rPr>
          <w:sz w:val="40"/>
          <w:sz w:val="40"/>
        </w:rPr>
        <w:t xml:space="preserve"> ส่วนคนระดับล่างซึ่งแท้จริงแล้วก็คือพื้นฐานของด้านบน กลับยิ่งย่ำแย่หนักมากขึ้นไปอี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ัจธรรมของชีวิตเราแต่ละคน หากเติบโตขึ้นมาแล้วรักษาความรักร่วมกับการให้จิตใจแก่คนและสรรพสิ่งต่างๆ ซึ่งอยู่ระดับล่างอย่างมั่นคง ย่อมเป็นคนไม่ลืมตัว จึงไม่ลืมคุณค่าของแผ่นดินถิ่นเกิด จึงมีใจรักและผูกพันเหนือกว่าการนำคนและสมบัติของแผ่นดินไปขายหาเงินจากชนต่างถิ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ขณะที่ผลจากการเปลี่ยนแปลงของสังคมบน มีสภาพเพิ่มพูนปัญหาแก่จิตใจคนหนักหน่วงมากขึ้นทุกจุด เนื่องจากทุกสิ่งทุกอย่างมีเหตุผลสานถึงกันหมด ผู้ที่รู้คุณค่าชีวิตตัวเองได้อย่างลึกซึ้ง ย่อมมีการแสดงออกถึงคุณสมบัติสำคัญสิ่งหนึ่งซึ่งอยู่ในส่วนลึก นั่นคือการต่อสู้เพื่อการเรียนรู้จากการเอาชนะใจตนเองให้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ผลจากสิ่งดังกล่าวช่วยให้ตนหยั่งรู้เหตุผลที่เชื่อมโยงถึงทุกสิ่งทุกอย่างได้อย่างลึกซึ้ง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ครั้งหนึ่งเมื่อเช้าตรู่วันที่ </w:t>
      </w:r>
      <w:r>
        <w:rPr>
          <w:sz w:val="40"/>
        </w:rPr>
        <w:t xml:space="preserve">12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 xml:space="preserve">2544 </w:t>
      </w:r>
      <w:r>
        <w:rPr>
          <w:sz w:val="40"/>
          <w:sz w:val="40"/>
        </w:rPr>
        <w:t xml:space="preserve">ฉันได้เขียนเรื่อง </w:t>
      </w:r>
      <w:r>
        <w:rPr>
          <w:b/>
          <w:b/>
          <w:sz w:val="40"/>
          <w:sz w:val="40"/>
        </w:rPr>
        <w:t xml:space="preserve">นิมิตหมายจากใจ พลังสะสมภายในวิญญาณของการต่อสู้ </w:t>
      </w:r>
      <w:r>
        <w:rPr>
          <w:sz w:val="40"/>
          <w:sz w:val="40"/>
        </w:rPr>
        <w:t>ซึ่งเรื่องราวดังกล่าว เกิดจากความรู้สึกอันเป็นธรรมชาติที่ผูกพันและห่วงใยชนรุ่นหลังจากการทุ่มเทปฏิบัติมาโดยตลอด จนกระทั่งเกิดจินตนาการเป็นภาพขึ้นมาขณะรุ่งอรุณของวันนั้น ในช่วงซึ่งตัวเองอยู่ในสภาพครึ่งหลับครึ่งตื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าถึงช่วงเช้าตรู่ของวันนี้ ขณะที่บรรยากาศภายนอกยังคงมืดมิด ฉันตื่นขึ้นมาแล้วหลับต่อไปอีก </w:t>
      </w:r>
      <w:r>
        <w:rPr>
          <w:b/>
          <w:b/>
          <w:sz w:val="40"/>
          <w:sz w:val="40"/>
        </w:rPr>
        <w:t>เกิดนิมิตหมายจากความฝัน</w:t>
      </w:r>
      <w:r>
        <w:rPr>
          <w:sz w:val="40"/>
          <w:sz w:val="40"/>
        </w:rPr>
        <w:t xml:space="preserve"> ซึ่งทำให้รู้สึกว่าตนกำลังเดินอยู่บนเส้นทางสายหนึ่ง ฉันเหลียวลงมาดูที่พื้นดินแล้วเห็นว่า เท้าทั้งสองข้างสวมรองเท้าคู่ที่เคยใช้มาแล้วเป็นประจำ มันก้าวไปบนพื้นดินริมบาทวิถีอย่างเป็นธรรมชาติ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ปกติฉันเคยมีกล้องถ่ายภาพคล้องไว้ที่คอ ส่วนมือด้านหนึ่งถือเอกสารซึ่งพึ่งเขียนขึ้นมาใหม่ๆ แน่นอนที่สุดเอกสารชิ้นนั้นน่าจะมีเหตุมีผลเป็นสื่อจากใจถึงใจระหว่างตัวเองกับเพื่อนที่รักทุกคน โดยเฉพาะอย่างยิ่งชนรุ่นหลังร่วมกับคนระดับล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หลียวลงมาดูด้านล่างอีกครั้งหนึ่งเพื่อทบทวนความจริงอีกครั้งหนึ่ง ทำให้พบว่า เท้าทั้งสองข้างของฉันยังคงมีรองเท้าคู่เดิมสวมใส่และก้าวต่อไปบนพื้นบาทวิถีตามปก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ช่วงนั้น ฉันไม่ทราบเลยว่าอะไรมันเกิดขึ้น หลังจากแวะไปเข้าไปพูดคุยกับคนตามทางเป็นช่วงๆ ในที่สุดเหลียวกลับลงไปดูที่พื้นดินอีกครั้งหนึ่งทำให้พบว่า รองเท้าคู่นั้นได้อันตรธานหายไปแล้ว คงเหลือแต่เท้าเปล่าๆ ซึ่งก็ยังคงเดินย่ำพื้นดินต่อไป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นี้ เท้าทั้งสองข้างได้พาฉันเดินผ่านเด็กกลุ่มใหญ่ซึ่งออกันอยู่ข้างถนนโดยมีผู้ใหญ่ยืนรวมอยู่ด้วย หลังจากหันหน้าไปดูจึงพบกับสิ่งซึ่งไม่ได้คาดคิดมาก่อน สิ่งนั้นก็คือ</w:t>
      </w:r>
      <w:r>
        <w:rPr>
          <w:b/>
          <w:b/>
          <w:sz w:val="40"/>
          <w:sz w:val="40"/>
        </w:rPr>
        <w:t>เห็นเด็กหลายคน กำลังปาก้อนดินมาใส่หัวฉันอย่างสนุกสนา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ฉันรู้สึกเฉยๆ แถมยังยิ้มให้ทุกคน พร้อมทั้งยกมือไหว้กวาดไปรอบๆ มันเหมือนมีบางสิ่งบางอย่างที่ช่วยทดสอบสภาพจิตใจฉันซึ่งทำให้การเอาชนะใจตนเองที่มีอยู่แล้ว มีความมั่นคงยิ่งขึ้นและมุ่งมั่นสร้างความดีความงามต่อไป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นกระทั่งหลังจากแวะจุดสุดท้าย ในความฝันฉันหวนกลับมาสำรวจตัวเองจึงพบว่าทุกสิ่ง</w:t>
      </w:r>
      <w:r>
        <w:rPr>
          <w:rStyle w:val="PageNumber"/>
          <w:sz w:val="40"/>
          <w:sz w:val="40"/>
        </w:rPr>
        <w:t>ทุ</w:t>
      </w:r>
      <w:r>
        <w:rPr>
          <w:sz w:val="40"/>
          <w:sz w:val="40"/>
        </w:rPr>
        <w:t>กอย่างมันหายไปจากตัวทั้งหมดโดยไม่มีอะไรเหลือ แม้ใจหนึ่งก็รู้สึกเสียดาย แต่อีกใจหนึ่งฉันก็ยังก้าวเดินด้วยเท้าเปล่าต่อไปตามปก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ส่วนลึกของหัวใจทำให้รู้สึก เสมือนว่า ชีวิตอยู่อย่างโดดเดี่ยว แต่ตนก็สู้กับใจตัวเองอยู่ตลอดเวลา ทั้งๆ ที่สิ่งเหล่านั้นยังค้างคาอยู่ในหัวใจ แต่ขาสองข้างก็ยังก้าวเดินต่อไปตามปก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ริ่มได้เพื่อนเดินทางเข้ามาร่วมอีกคนหนึ่ง ทั้งๆ ที่ไม่ทราบว่าเขาเป็นใครมาจากไหน เสมือนสอนให้รู้ว่า ถ้าใจเรามั่งคงอยู่ได้ วันหนึ่งข้างหน้าก็ไม่น่าจะโดดเดี่ยวเช่นอดีต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หลังจากก้าวเดินต่อมาอีกไม่นาน จึงรู้ว่ามีคนวิ่งตามมาข้างหลัง ส่วนในมือเขาถือกล้องถ่ายรูปที่ฉันลืมไว้ ณ ที่ใดที่หนึ่งซึ่งตัวเองไม่ทราบ เอามาส่งให้ ฉันรู้สึกว่าหลังจากมอบสิ่งนั้นให้ฉันแล้ว ทำให้เขามีความสุข ส่วนฉันเองก็รู้สึกมั่นใจในสัจธรรม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นั้นฉันก็ตื่นจากภวังค์ ลืมตาขึ้นมา พบว่าตัวเองยังนอนอยู่บนที่นอนซึ่งปูไว้อย่างเรียบง่ายบนพื้นกระดานธรรมดาๆ ฉันมองผ่านหน้าต่างบ้านออกไปเห็นแสงสว่างที่สาดผ่านเข้ามา ทำให้รู้ว่าถึงเวลาที่จะลุกขึ้นสร้างงานเพื่อทุกคนต่อไปอีก ตนจึงนำมาบันทึกไว้ ณ โอกาสนี้ เพื่อทบทวนตัวเองร่วมกับฝากไว้ให้ชนรุ่นหลังได้นำไปคิดเป็นปริศนาสอนใ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นั้น ฉันหวนกลับไปคิดค้นหาความจริงว่า </w:t>
      </w:r>
      <w:r>
        <w:rPr>
          <w:b/>
          <w:b/>
          <w:sz w:val="40"/>
          <w:sz w:val="40"/>
        </w:rPr>
        <w:t>มีเหตุอันใดที่ทำให้ใจฉันคิดอยู่ในส่วนลึก จนกระทั่งเกิดจินตนาการผสมผสานอยู่ในจิตวิญญาณขณะที่หลับ จนถึงขั้นกลายเป็นความฝัน</w:t>
      </w:r>
      <w:r>
        <w:rPr>
          <w:sz w:val="40"/>
          <w:sz w:val="40"/>
        </w:rPr>
        <w:t xml:space="preserve"> มันน่าจะมีเงื่อนไขบางสิ่งบางอย่างซึ่งแฝงอยู่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ที่สุดทำให้มองเห็นภาพอย่างหนึ่ง นั่นคือช่วงชีวิตที่ผ่านพ้นมาแล้วนานพอสมควร ฉันพบหลายต่อหลายคนที่อ้างว่า ทำอย่างนั้นอย่างนี้ได้อย่างไร ประเดี๋ยวตัวเองก็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ต้องอดตายจนกระทั่งอยู่ไม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นึกถึงอดีต นึกถึงบรรพบุรุษในยุคก่อนที่สละทุกสิงทุกอย่าง แม้แต่ครอบครัวตัวเองเพื่อไปตายในสนามรบ โดยฝากชีวิตไว้กับสัจธรรมเหนือกว่าสิ่งอื่นใด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หลังจากรับฟังข้ออ้างต่างๆ นานา จากหลายต่อหลายคน ฉันไม่คิดโต้ตอบใครทั้งนั้น เพียงนึกอยู่ในใจตัวเองตลอดมาว่า มันยังไม่ถึงเวลาที่จะปฏิบัติให้ทุกคนเห็นความจริงจากใจตัวเองได้ จนกว่าวันนี้จะมาถึ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ุกครั้งที่คิดถึงปัญหาสังคม และใช้โอกาสค้นหาความจริง ทำให้มองเห็นภาพทุกสิ่งทุกอย่างซึ่งอยู่ในสภาพทรุดหนักมากขึ้น ฉันจะนึกถึงเรื่องนี้เป็นช่วงๆ ตลอดมา โดยที่เก็บไว้ในใจว่า มันยังไม่ถึงเวลาพิสูจน์ความจริง จนกว่าวันนั้นจะมาถึง ฉันคิดแม้กระทั่งว่าตัวเองจะนอนตายข้างถนนยังดีกว่าการตกเป็นทาสคนอื่นให้ถูกสังคมตราหน้า เนื่องจากทำให้สูญเสียคุณค่าความเป็นคนอย่างไม่มีอะไรหลงเหลืออยู่อีก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ฉันออกจะเชื่อมั่นว่า สิ่งที่แฝงอยู่ในส่วนลึกของจิตใจตัวเองมาแล้ว อีกทั้งสะสมมากขึ้น น่าจะมาถึงจุดซึ่งทำให้เกิดภาพขึ้นในใจขณะที่กำลังหลับ ทั้งนี้และทั้งนั้นเนื่องจากสภาพเช่นนี้ ทุกสิ่งทุกอย่างซึ่งอยู่ในส่วนลึก จะเปิดเผยออกมาอย่างเป็นธรรมชาติ แม้ไม่มีใครรู้ใครเห็น แต่อย่างน้อยจิตใจตัวเองย่อมรู้ได้เห็นได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4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>2545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3:26:00Z</dcterms:created>
  <dc:creator> </dc:creator>
  <dc:description/>
  <dc:language>en-US</dc:language>
  <cp:lastModifiedBy> </cp:lastModifiedBy>
  <cp:lastPrinted>2002-09-05T09:48:00Z</cp:lastPrinted>
  <dcterms:modified xsi:type="dcterms:W3CDTF">2002-09-05T03:50:00Z</dcterms:modified>
  <cp:revision>23</cp:revision>
  <dc:subject/>
  <dc:title>สัจธรรมของชีวิต</dc:title>
</cp:coreProperties>
</file>